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Y: Annual General Mandate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31/03/2017, VIGLACERA Ha Long I Joint Stock Company announced Annual General Mandate 2017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:</w:t>
      </w:r>
    </w:p>
    <w:p>
      <w:pPr>
        <w:pStyle w:val="ListParagraph"/>
        <w:numPr>
          <w:ilvl w:val="0"/>
          <w:numId w:val="1"/>
        </w:numPr>
        <w:rPr/>
      </w:pPr>
      <w:r>
        <w:rPr/>
        <w:t>The report of BOD on the activities and the audited business result of year 2016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1350"/>
        <w:gridCol w:w="1596"/>
        <w:gridCol w:w="1596"/>
        <w:gridCol w:w="15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comple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outp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.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d asset depreci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inco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thousa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verage number of employe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o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report of SB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36"/>
        <w:gridCol w:w="31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(VND thousand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reven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63,7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r capi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inco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ivable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0,3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ing balance of inventor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7,1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3,44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investment and business plan 2017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 targets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36"/>
        <w:gridCol w:w="31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(VND thousand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d asset depreci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inco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ivable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ing balance of inventor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ou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Other iss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General Meeting of Shareholders authorizes BOD to sign contract with independent auditing companies allowed by SS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Invest to build new off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The estimated remuneration 2017 of BOD and S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hairman of BOD: VND 36 million per y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Member of BOD: VND 24 million per y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Head of SB: VND 27 million per y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Member of SB: VND 12 million per y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Secretary of BOD: VND 12 million per y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Approve Mr. Nguyen Hoi – Chairman of BOD to continue to be the representative for the capital of VIGLACERA in the Company and the chairman of BOD cum CEO in 20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cle 4: General Meeting of Shareholders authorizes BOD to implement contents of the mandate.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09:00Z</dcterms:created>
  <dc:creator>USERPROFILE</dc:creator>
  <dc:description/>
  <dc:language>en-US</dc:language>
  <cp:lastModifiedBy>USERPROFILE</cp:lastModifiedBy>
  <dcterms:modified xsi:type="dcterms:W3CDTF">2017-04-11T04:25:00Z</dcterms:modified>
  <cp:revision>1</cp:revision>
  <dc:subject/>
  <dc:title/>
</cp:coreProperties>
</file>